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ind w:left="-283" w:right="-380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83" w:right="-380" w:firstLine="2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届毕业研究生档案材料归档时间安排表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ˎ̥;Segoe Print" w:hAnsi="ˎ̥;Segoe Print"/>
          <w:b/>
          <w:bCs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88"/>
        <w:gridCol w:w="4147"/>
        <w:gridCol w:w="106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移交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归档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交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ˎ̥;Segoe Print" w:cs="ˎ̥;Segoe Print" w:ascii="ˎ̥;Segoe Print" w:hAnsi="ˎ̥;Segoe Print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工商管理学院</w:t>
            </w:r>
            <w:r>
              <w:rPr>
                <w:rFonts w:ascii="ˎ̥;Segoe Print" w:hAnsi="ˎ̥;Segoe Print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  <w:lang w:eastAsia="zh-CN"/>
              </w:rPr>
              <w:t>会展旅游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信息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WTO</w:t>
            </w: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学院</w:t>
            </w:r>
            <w:r>
              <w:rPr>
                <w:rFonts w:ascii="ˎ̥;Segoe Print" w:hAnsi="ˎ̥;Segoe Print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商务信息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马克思主义学院</w:t>
            </w:r>
            <w:r>
              <w:rPr>
                <w:rFonts w:ascii="ˎ̥;Segoe Print" w:hAnsi="ˎ̥;Segoe Print" w:cs="宋体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国际商务外语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金融管理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ascii="ˎ̥;Segoe Print" w:hAnsi="ˎ̥;Segoe Print" w:cs="宋体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Segoe Print" w:hAnsi="ˎ̥;Segoe Prin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ˎ̥;Segoe Print" w:hAnsi="ˎ̥;Segoe Prin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283" w:right="-3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5:00Z</dcterms:created>
  <dc:creator>lenovo</dc:creator>
  <dc:description/>
  <dc:language>en-US</dc:language>
  <cp:lastModifiedBy>lenovo</cp:lastModifiedBy>
  <dcterms:modified xsi:type="dcterms:W3CDTF">2017-03-22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