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松江校区图文信息大楼维修工程审图服务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Lenovo</cp:lastModifiedBy>
  <cp:lastPrinted>2009-04-02T14:22:00Z</cp:lastPrinted>
  <dcterms:modified xsi:type="dcterms:W3CDTF">2023-07-04T02:18:00Z</dcterms:modified>
  <cp:revision>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