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市哲学社会科学规划课题经费决算表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 xml:space="preserve">负责人：            课题名称：                                            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241"/>
        <w:gridCol w:w="1619"/>
        <w:gridCol w:w="2911"/>
      </w:tblGrid>
      <w:tr>
        <w:trPr>
          <w:trHeight w:val="354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批准经费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实拨经费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  <w:t>课题研究经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资料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国内调研差旅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before="0" w:after="0"/>
              <w:ind w:left="720" w:hanging="6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小型会议费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计算机及其辅助设备购置和使用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5.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咨询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6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印刷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7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管理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8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其它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9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．课题结余经费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526" w:hRule="atLeast"/>
        </w:trPr>
        <w:tc>
          <w:tcPr>
            <w:tcW w:w="906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财务部门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公 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3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13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13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13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2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3:00Z</dcterms:created>
  <dc:creator>admin</dc:creator>
  <dc:description/>
  <dc:language>en-US</dc:language>
  <cp:lastModifiedBy>Windows 用户</cp:lastModifiedBy>
  <dcterms:modified xsi:type="dcterms:W3CDTF">2023-12-0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