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上海市总工会会员服务卡专享保障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理赔指南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热线服务：</w:t>
      </w:r>
      <w:r>
        <w:rPr>
          <w:rFonts w:eastAsia="黑体" w:cs="Times New Roman" w:ascii="黑体" w:hAnsi="黑体"/>
          <w:bCs/>
          <w:sz w:val="32"/>
          <w:szCs w:val="32"/>
        </w:rPr>
        <w:t>1235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bCs/>
          <w:sz w:val="32"/>
          <w:szCs w:val="32"/>
        </w:rPr>
        <w:t>保险内容：</w:t>
      </w:r>
    </w:p>
    <w:p>
      <w:pPr>
        <w:pStyle w:val="Normal"/>
        <w:widowControl/>
        <w:shd w:val="clear" w:color="auto" w:fill="FFFFFF"/>
        <w:spacing w:lineRule="auto" w:line="3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重大疾病、意外致残、身故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理赔材料清单：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填写《上海工会会员专享基本保障给付申请审批表》（工会网站下载专区）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身份证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工会会员卡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出院小结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医疗费用发票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影像学报告复印件、病理报告复印件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社保卡病历封面复印件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工会会员服务卡（即上海农商银行卡）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b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29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29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c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29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29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3:00Z</dcterms:created>
  <dc:creator>王海华</dc:creator>
  <dc:description/>
  <dc:language>en-US</dc:language>
  <cp:lastModifiedBy>王海华</cp:lastModifiedBy>
  <dcterms:modified xsi:type="dcterms:W3CDTF">2021-03-12T0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