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职工综合互助保障计划（即综合险）</w:t>
      </w:r>
    </w:p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住院（包括生育住院）、特种重病、意外伤害、女性特种重病；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别说明：按照沪职保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文规定，普通住院（包括生育住院）的保险申请无需再到工会办理，保障金已采取“在职住院保障计划”自动给付工作方式，自动划入参保职工持有的上海工会会员服务卡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特种重病、意外伤害理赔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填写申请表（工会网站下载专区）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住院并案首页、入院记录、手术记录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住院小结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医疗费用发票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影像学报告复印件、病理报告复印件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放射报告复印件、血生化报告复印件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意外伤害需要提供当天急诊病历报告复印件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光读片报告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事故经过简要书面材料（需经所在部门盖章）。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工伤需要提供工伤认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鉴定，交通事故需要提供交通事故责任认定书、驾驶证、行驶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电动车提供车辆拍照复印件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意外伤害理赔需在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8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工作日之内提请申请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6</Words>
  <Characters>293</Characters>
  <CharactersWithSpaces>29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王海华</dc:creator>
  <dc:description/>
  <dc:language>en-US</dc:language>
  <cp:lastModifiedBy>艳子</cp:lastModifiedBy>
  <dcterms:modified xsi:type="dcterms:W3CDTF">2023-02-16T01:1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5988C2BF4569A9ED852D22A2F62D</vt:lpwstr>
  </property>
  <property fmtid="{D5CDD505-2E9C-101B-9397-08002B2CF9AE}" pid="3" name="KSOProductBuildVer">
    <vt:lpwstr>2052-11.1.0.12763</vt:lpwstr>
  </property>
</Properties>
</file>