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捷克布杰约维采商业技术学院孔子课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汉语桥”教育工作者访华团服务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袁自立</cp:lastModifiedBy>
  <cp:lastPrinted>2009-04-02T14:22:00Z</cp:lastPrinted>
  <dcterms:modified xsi:type="dcterms:W3CDTF">2023-09-04T12:36:00Z</dcterms:modified>
  <cp:revision>7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