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团组活动日程表与预算表</w:t>
      </w:r>
    </w:p>
    <w:p>
      <w:pPr>
        <w:pStyle w:val="Normal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日程表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2410"/>
        <w:gridCol w:w="4394"/>
        <w:gridCol w:w="3118"/>
        <w:gridCol w:w="1908"/>
      </w:tblGrid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0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: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机及宾馆入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双流国际机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0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：中国佛教文化与石刻艺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山大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0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：川菜（火锅）与川剧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仁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：西南交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交通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：三星堆古蜀遗迹与《山海经》神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星堆博物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：四川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：大熊猫繁育与生态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熊猫生态基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昆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：云南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：石林与阿诗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石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：云南师范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师范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：滇池与大观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西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飞往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：上海对外经贸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对外经贸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：夜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隍庙、外滩、东方明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走访：华东师范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师范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：江南水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家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-1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: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送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浦东国际机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预算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总天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    </w:t>
      </w:r>
      <w:r>
        <w:rPr>
          <w:rFonts w:ascii="仿宋_GB2312" w:hAnsi="仿宋_GB2312" w:eastAsia="仿宋_GB2312"/>
          <w:sz w:val="32"/>
          <w:szCs w:val="32"/>
        </w:rPr>
        <w:t>天 接待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u w:val="single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人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5"/>
        <w:gridCol w:w="2145"/>
        <w:gridCol w:w="2066"/>
        <w:gridCol w:w="2464"/>
        <w:gridCol w:w="2255"/>
        <w:gridCol w:w="4271"/>
      </w:tblGrid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,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伙食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,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,3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,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,4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、昆明租车费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,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,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租车费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际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,0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昆高铁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际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,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沪飞机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112340        </w:t>
      </w:r>
      <w:r>
        <w:rPr>
          <w:rFonts w:ascii="仿宋_GB2312" w:hAnsi="仿宋_GB2312" w:eastAsia="仿宋_GB2312"/>
          <w:sz w:val="24"/>
          <w:szCs w:val="24"/>
          <w:u w:val="single"/>
        </w:rPr>
        <w:t>元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4928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04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e0492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e04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61</Words>
  <Characters>921</Characters>
  <CharactersWithSpaces>108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0:00Z</dcterms:created>
  <dc:creator>申报</dc:creator>
  <dc:description/>
  <dc:language>en-US</dc:language>
  <cp:lastModifiedBy>张哲盛</cp:lastModifiedBy>
  <dcterms:modified xsi:type="dcterms:W3CDTF">2023-08-11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AC72FA5D4F678A379B33C7822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TM4NmZjOGFkZDQ0MWFhMDE3M2Q4ODE0MGFjNjNjNDAifQ==</vt:lpwstr>
  </property>
</Properties>
</file>