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32"/>
              </w:rPr>
              <w:t>学生社区监控系统存储设备更新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Administrator</cp:lastModifiedBy>
  <cp:lastPrinted>2009-04-02T14:22:00Z</cp:lastPrinted>
  <dcterms:modified xsi:type="dcterms:W3CDTF">2024-07-10T04:15:17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DEE51FA0A4A038A8A555CF0A72D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