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17" w:after="0"/>
        <w:ind w:firstLine="2220"/>
        <w:rPr>
          <w:rFonts w:ascii="宋体" w:hAnsi="宋体" w:eastAsia="宋体" w:cs="宋体"/>
          <w:spacing w:val="3"/>
          <w:sz w:val="32"/>
          <w:szCs w:val="32"/>
        </w:rPr>
      </w:pPr>
      <w:r>
        <w:rPr>
          <w:rFonts w:ascii="宋体" w:hAnsi="宋体" w:cs="宋体" w:eastAsia="宋体"/>
          <w:spacing w:val="3"/>
          <w:sz w:val="32"/>
          <w:szCs w:val="32"/>
        </w:rPr>
        <w:t>大学生体育中心消防设备汇总</w:t>
      </w:r>
    </w:p>
    <w:tbl>
      <w:tblPr>
        <w:tblStyle w:val="4"/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3627"/>
        <w:gridCol w:w="1322"/>
        <w:gridCol w:w="1228"/>
        <w:gridCol w:w="1284"/>
      </w:tblGrid>
      <w:tr>
        <w:trPr>
          <w:trHeight w:val="465" w:hRule="atLeast"/>
        </w:trPr>
        <w:tc>
          <w:tcPr>
            <w:tcW w:w="84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照明、疏散指示标志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广播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灾自动报警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警系统图形显示装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喷淋灭火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防排烟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外消火栓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水炮灭火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184" w:before="117" w:after="0"/>
        <w:ind w:firstLine="2220"/>
        <w:rPr>
          <w:rFonts w:ascii="宋体" w:hAnsi="宋体" w:eastAsia="宋体" w:cs="宋体"/>
          <w:spacing w:val="3"/>
          <w:sz w:val="32"/>
          <w:szCs w:val="32"/>
        </w:rPr>
      </w:pPr>
      <w:r>
        <w:rPr>
          <w:rFonts w:eastAsia="宋体" w:cs="宋体" w:ascii="宋体" w:hAnsi="宋体"/>
          <w:spacing w:val="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4" w:before="117" w:after="0"/>
        <w:ind w:firstLine="2220"/>
        <w:rPr>
          <w:rFonts w:ascii="宋体" w:hAnsi="宋体" w:eastAsia="宋体" w:cs="宋体"/>
          <w:spacing w:val="3"/>
          <w:sz w:val="32"/>
          <w:szCs w:val="32"/>
        </w:rPr>
      </w:pPr>
      <w:r>
        <w:rPr>
          <w:rFonts w:eastAsia="宋体" w:cs="宋体" w:ascii="宋体" w:hAnsi="宋体"/>
          <w:spacing w:val="3"/>
          <w:sz w:val="32"/>
          <w:szCs w:val="32"/>
        </w:rPr>
      </w:r>
    </w:p>
    <w:p>
      <w:pPr>
        <w:pStyle w:val="Normal"/>
        <w:spacing w:lineRule="auto" w:line="184" w:before="117" w:after="0"/>
        <w:ind w:firstLine="2220"/>
        <w:rPr>
          <w:rFonts w:ascii="宋体" w:hAnsi="宋体" w:eastAsia="宋体" w:cs="宋体"/>
          <w:spacing w:val="3"/>
          <w:sz w:val="32"/>
          <w:szCs w:val="32"/>
        </w:rPr>
      </w:pPr>
      <w:r>
        <w:rPr>
          <w:rFonts w:eastAsia="宋体" w:cs="宋体" w:ascii="宋体" w:hAnsi="宋体"/>
          <w:spacing w:val="3"/>
          <w:sz w:val="32"/>
          <w:szCs w:val="32"/>
        </w:rPr>
      </w:r>
    </w:p>
    <w:tbl>
      <w:tblPr>
        <w:tblStyle w:val="6"/>
        <w:tblW w:w="9119" w:type="dxa"/>
        <w:jc w:val="left"/>
        <w:tblInd w:w="2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26"/>
        <w:gridCol w:w="3769"/>
        <w:gridCol w:w="4324"/>
      </w:tblGrid>
      <w:tr>
        <w:trPr>
          <w:trHeight w:val="53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7" w:after="0"/>
              <w:ind w:firstLine="3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位置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7" w:after="0"/>
              <w:ind w:firstLine="1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设备名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7" w:after="0"/>
              <w:ind w:firstLine="18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101" w:after="0"/>
              <w:ind w:firstLine="1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体育馆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0" w:after="0"/>
              <w:ind w:firstLine="98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消防电话分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20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2" w:after="0"/>
              <w:ind w:firstLine="128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手动按钮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9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22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5" w:after="0"/>
              <w:ind w:firstLine="15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烟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74" w:after="0"/>
              <w:ind w:firstLine="19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88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28" w:after="0"/>
              <w:ind w:firstLine="159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温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75" w:after="0"/>
              <w:ind w:firstLine="20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0" w:after="0"/>
              <w:ind w:firstLine="9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防排烟阀、口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0" w:after="0"/>
              <w:ind w:firstLine="20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3" w:after="0"/>
              <w:ind w:firstLine="14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防水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2" w:after="0"/>
              <w:ind w:firstLine="21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5" w:after="0"/>
              <w:ind w:firstLine="12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消防广播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5" w:after="0"/>
              <w:ind w:firstLine="209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8" w:after="0"/>
              <w:ind w:firstLine="12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智能光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7" w:after="0"/>
              <w:ind w:firstLine="2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1" w:after="0"/>
              <w:ind w:firstLine="11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防水阀模块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2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正压送风口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21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5" w:after="0"/>
              <w:ind w:firstLine="12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消防警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21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6" w:after="0"/>
              <w:ind w:firstLine="9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末端放水装置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21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8" w:after="0"/>
              <w:ind w:firstLine="113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湿式报警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2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100" w:after="0"/>
              <w:ind w:firstLine="1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游泳馆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2" w:after="0"/>
              <w:ind w:firstLine="98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消防电话分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79" w:after="0"/>
              <w:ind w:firstLine="20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3" w:after="0"/>
              <w:ind w:firstLine="128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手动按钮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1" w:after="0"/>
              <w:ind w:firstLine="19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14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6" w:after="0"/>
              <w:ind w:firstLine="15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烟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5" w:after="0"/>
              <w:ind w:firstLine="194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359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38" w:after="0"/>
              <w:ind w:firstLine="159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温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88" w:after="0"/>
              <w:ind w:firstLine="20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1" w:after="0"/>
              <w:ind w:firstLine="12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智能光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0" w:after="0"/>
              <w:ind w:firstLine="2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9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水流指示器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21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45" w:after="0"/>
              <w:ind w:firstLine="9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末端放水装置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21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8" w:right="1520" w:gutter="0" w:header="0" w:top="1431" w:footer="1969" w:bottom="270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182" w:before="80" w:after="0"/>
        <w:ind w:firstLine="200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大学生体育中心消防设备汇总</w:t>
      </w:r>
    </w:p>
    <w:tbl>
      <w:tblPr>
        <w:tblStyle w:val="6"/>
        <w:tblW w:w="8982" w:type="dxa"/>
        <w:jc w:val="left"/>
        <w:tblInd w:w="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16"/>
        <w:gridCol w:w="2178"/>
        <w:gridCol w:w="2879"/>
        <w:gridCol w:w="2408"/>
      </w:tblGrid>
      <w:tr>
        <w:trPr>
          <w:trHeight w:val="39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5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系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7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位置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8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设备名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9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数量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3" w:before="104" w:after="0"/>
              <w:ind w:left="210" w:right="185" w:firstLine="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火灾自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报警系统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104" w:after="0"/>
              <w:ind w:firstLine="6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体育馆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0" w:after="0"/>
              <w:ind w:firstLine="50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电话分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5" w:before="100" w:after="0"/>
              <w:ind w:firstLine="108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2" w:after="0"/>
              <w:ind w:firstLine="8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手动按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3" w:before="102" w:after="0"/>
              <w:ind w:firstLine="9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122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5" w:after="0"/>
              <w:ind w:firstLine="11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烟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3" w:before="105" w:after="0"/>
              <w:ind w:firstLine="9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488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11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温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0" w:before="107" w:after="0"/>
              <w:ind w:firstLine="108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5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防排烟阀、口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firstLine="10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8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9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防水阀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14" w:after="0"/>
              <w:ind w:firstLine="11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firstLine="8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消防广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15" w:after="0"/>
              <w:ind w:firstLine="11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8" w:after="0"/>
              <w:ind w:firstLine="8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智能光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0" w:before="118" w:after="0"/>
              <w:ind w:firstLine="11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firstLine="67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防水阀模块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5" w:before="123" w:after="0"/>
              <w:ind w:firstLine="1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6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正压送风口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5" w:before="123" w:after="0"/>
              <w:ind w:firstLine="11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8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消防警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2" w:before="125" w:after="0"/>
              <w:ind w:firstLine="116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4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末端放水装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9" w:before="128" w:after="0"/>
              <w:ind w:firstLine="11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6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湿式报警阀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32" w:after="0"/>
              <w:ind w:firstLine="1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104" w:after="0"/>
              <w:ind w:firstLine="6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游泳馆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firstLine="50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电话分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14" w:after="0"/>
              <w:ind w:firstLine="108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8" w:after="0"/>
              <w:ind w:firstLine="8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手动按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0" w:before="117" w:after="0"/>
              <w:ind w:firstLine="9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position w:val="-1"/>
                <w:sz w:val="24"/>
                <w:szCs w:val="24"/>
              </w:rPr>
              <w:t>114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firstLine="11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烟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6" w:before="121" w:after="0"/>
              <w:ind w:firstLine="9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position w:val="-1"/>
                <w:sz w:val="24"/>
                <w:szCs w:val="24"/>
              </w:rPr>
              <w:t>359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温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4" w:before="123" w:after="0"/>
              <w:ind w:firstLine="10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position w:val="-1"/>
                <w:sz w:val="24"/>
                <w:szCs w:val="24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8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智能光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1" w:before="126" w:after="0"/>
              <w:ind w:firstLine="11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5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水流指示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9" w:before="128" w:after="0"/>
              <w:ind w:firstLine="11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4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末端放水装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0" w:before="131" w:after="0"/>
              <w:ind w:firstLine="11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3" w:before="104" w:after="0"/>
              <w:ind w:left="539" w:right="185" w:hanging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消防给水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系统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6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消防炮主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firstLine="1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9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喷淋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8" w:before="112" w:after="0"/>
              <w:ind w:firstLine="114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firstLine="97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稳压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15" w:after="0"/>
              <w:ind w:firstLine="11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7" w:after="0"/>
              <w:ind w:firstLine="97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气压罐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0" w:before="117" w:after="0"/>
              <w:ind w:firstLine="1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firstLine="8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消防水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8" w:before="121" w:after="0"/>
              <w:ind w:firstLine="1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04" w:before="72" w:after="0"/>
              <w:ind w:left="372" w:right="185" w:hanging="16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机械防排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烟系统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4" w:after="0"/>
              <w:ind w:firstLine="8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排烟风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56" w:before="114" w:after="0"/>
              <w:ind w:firstLine="106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66" w:after="0"/>
              <w:ind w:firstLine="8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正压风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65" w:before="116" w:after="0"/>
              <w:ind w:firstLine="11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电话分机位置</w:t>
      </w:r>
    </w:p>
    <w:tbl>
      <w:tblPr>
        <w:tblStyle w:val="6"/>
        <w:tblW w:w="8794" w:type="dxa"/>
        <w:jc w:val="left"/>
        <w:tblInd w:w="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9"/>
        <w:gridCol w:w="1487"/>
        <w:gridCol w:w="5178"/>
      </w:tblGrid>
      <w:tr>
        <w:trPr>
          <w:trHeight w:val="34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firstLine="28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71" w:after="0"/>
              <w:ind w:firstLine="38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体育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firstLine="107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控室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08" w:after="0"/>
              <w:ind w:firstLine="45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4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56</w:t>
            </w:r>
          </w:p>
        </w:tc>
      </w:tr>
      <w:tr>
        <w:trPr>
          <w:trHeight w:val="342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0" w:after="0"/>
              <w:ind w:firstLine="4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57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44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82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7" w:after="0"/>
              <w:ind w:firstLine="4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1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7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3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53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4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5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9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52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湿式报警阀室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70</w:t>
            </w:r>
          </w:p>
        </w:tc>
      </w:tr>
      <w:tr>
        <w:trPr>
          <w:trHeight w:val="342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贵宾东南空调机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74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对面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5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2" w:after="0"/>
              <w:ind w:firstLine="7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64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7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4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东北空调机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021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7" w:before="129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6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西北空调机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005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5" w:before="132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8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西北空调机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001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5" w:before="133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00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东北空调机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004</w:t>
            </w:r>
          </w:p>
        </w:tc>
      </w:tr>
      <w:tr>
        <w:trPr>
          <w:trHeight w:val="364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firstLine="5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东北内空调机房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72" w:after="0"/>
              <w:ind w:firstLine="38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游泳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6" w:after="0"/>
              <w:ind w:firstLine="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3" w:after="0"/>
              <w:ind w:firstLine="5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西走道空调机房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45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5" w:after="0"/>
              <w:ind w:firstLine="8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水泵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17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4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4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西北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34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44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4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东北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3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7" w:after="0"/>
              <w:ind w:firstLine="4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1" w:after="0"/>
              <w:ind w:firstLine="3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东走道空调机房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107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27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3" w:after="0"/>
              <w:ind w:firstLine="7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水处理机房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7" w:before="130" w:after="0"/>
              <w:ind w:firstLine="4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5" w:after="0"/>
              <w:ind w:firstLine="8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冷冻机房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7" w:before="130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7" w:after="0"/>
              <w:ind w:firstLine="10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变电所</w:t>
            </w:r>
          </w:p>
        </w:tc>
      </w:tr>
      <w:tr>
        <w:trPr>
          <w:trHeight w:val="343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75" w:before="133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99" w:after="0"/>
              <w:ind w:firstLine="96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锅炉机房</w:t>
            </w:r>
          </w:p>
        </w:tc>
      </w:tr>
      <w:tr>
        <w:trPr>
          <w:trHeight w:val="371" w:hRule="atLeast"/>
        </w:trPr>
        <w:tc>
          <w:tcPr>
            <w:tcW w:w="2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4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4"/>
                <w:szCs w:val="24"/>
              </w:rPr>
              <w:t>1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firstLine="85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车库小房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Style w:val="6"/>
        <w:tblW w:w="8817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3"/>
        <w:gridCol w:w="1556"/>
        <w:gridCol w:w="3371"/>
        <w:gridCol w:w="2196"/>
      </w:tblGrid>
      <w:tr>
        <w:trPr>
          <w:trHeight w:val="30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52" w:after="0"/>
              <w:ind w:firstLine="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体育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回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4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设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4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7" w:after="0"/>
              <w:ind w:firstLine="3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7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排烟阀、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0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4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防水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4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9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44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3" w:after="0"/>
              <w:ind w:firstLine="24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放水排烟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3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4" w:after="0"/>
              <w:ind w:firstLine="3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正压风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40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3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广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1" w:after="0"/>
              <w:ind w:firstLine="3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0" w:after="0"/>
              <w:ind w:firstLine="3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52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32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光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4" w:after="0"/>
              <w:ind w:firstLine="3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排烟阀、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2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防水阀模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7" w:after="0"/>
              <w:ind w:firstLine="4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3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0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6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56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0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排烟阀、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39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4" w:after="0"/>
              <w:ind w:firstLine="24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正压送风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3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5" w:after="0"/>
              <w:ind w:firstLine="3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广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0" w:after="0"/>
              <w:ind w:firstLine="3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3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35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32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2</w:t>
            </w:r>
          </w:p>
        </w:tc>
      </w:tr>
      <w:tr>
        <w:trPr>
          <w:trHeight w:val="3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9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8" w:before="174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8" w:after="0"/>
              <w:ind w:firstLine="4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防排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40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24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正压送风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5" w:after="0"/>
              <w:ind w:firstLine="3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9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0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5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0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65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0" w:after="0"/>
              <w:ind w:firstLine="17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防排烟阀、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65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3" w:after="0"/>
              <w:ind w:firstLine="3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警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40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2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3" w:after="0"/>
              <w:ind w:firstLine="3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8" w:before="168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4" w:after="0"/>
              <w:ind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5" w:after="0"/>
              <w:ind w:firstLine="48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8" w:before="170" w:after="0"/>
              <w:ind w:firstLine="39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合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2" w:after="0"/>
              <w:ind w:firstLine="2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14"/>
              <w:jc w:val="left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2" w:after="0"/>
              <w:ind w:firstLine="2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8</w:t>
            </w:r>
          </w:p>
        </w:tc>
      </w:tr>
      <w:tr>
        <w:trPr>
          <w:trHeight w:val="306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31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3" w:after="0"/>
              <w:ind w:firstLine="14"/>
              <w:jc w:val="left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31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29" w:after="0"/>
              <w:ind w:firstLine="29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16"/>
              <w:jc w:val="left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消防排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29" w:after="0"/>
              <w:ind w:firstLine="29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6"/>
        <w:tblW w:w="8807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2590"/>
        <w:gridCol w:w="2618"/>
        <w:gridCol w:w="2605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8" w:after="0"/>
              <w:ind w:firstLine="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回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8" w:after="0"/>
              <w:ind w:firstLine="4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8" w:after="0"/>
              <w:ind w:firstLine="2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2" w:before="52" w:after="0"/>
              <w:ind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游泳馆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30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3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7" w:after="0"/>
              <w:ind w:firstLine="3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3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3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1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9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4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3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6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1" w:after="0"/>
              <w:ind w:firstLine="30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4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0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3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1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3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w w:val="97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2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7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2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9" w:before="157" w:after="0"/>
              <w:ind w:firstLine="3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2" w:after="0"/>
              <w:ind w:firstLine="2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光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7" w:after="0"/>
              <w:ind w:firstLine="3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4" w:after="0"/>
              <w:ind w:firstLine="2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3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6" w:after="0"/>
              <w:ind w:firstLine="4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1" w:after="0"/>
              <w:ind w:firstLine="30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4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2" w:after="0"/>
              <w:ind w:firstLine="3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2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光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3" w:after="0"/>
              <w:ind w:firstLine="3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13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动按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3" w:after="0"/>
              <w:ind w:firstLine="2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7" w:after="0"/>
              <w:ind w:firstLine="14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烟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2" w:after="0"/>
              <w:ind w:firstLine="2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3" w:after="0"/>
              <w:ind w:firstLine="14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温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30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firstLine="17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光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30" w:after="0"/>
              <w:ind w:firstLine="3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喷淋系统末端排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6"/>
        <w:tblW w:w="8793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0"/>
        <w:gridCol w:w="3831"/>
        <w:gridCol w:w="2592"/>
      </w:tblGrid>
      <w:tr>
        <w:trPr>
          <w:trHeight w:val="28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24" w:after="0"/>
              <w:ind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体育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28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末端放水装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3" w:after="0"/>
              <w:ind w:firstLine="36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湿式报警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9" w:after="0"/>
              <w:ind w:firstLine="33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23" w:after="0"/>
              <w:ind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游泳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firstLine="29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F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水流指示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28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末端放水装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05" w:after="0"/>
              <w:ind w:firstLine="3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070" w:right="1676" w:gutter="0" w:header="0" w:top="1689" w:footer="2213" w:bottom="2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991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 w:before="1" w:after="0"/>
      <w:ind w:right="33" w:hanging="0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5:00Z</dcterms:created>
  <dc:creator>技术咨询零零壹</dc:creator>
  <dc:description/>
  <dc:language>en-US</dc:language>
  <cp:lastModifiedBy>﹎╭.ｙｏ。</cp:lastModifiedBy>
  <dcterms:modified xsi:type="dcterms:W3CDTF">2021-08-25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8-24T16:39:32Z</vt:filetime>
  </property>
  <property fmtid="{D5CDD505-2E9C-101B-9397-08002B2CF9AE}" pid="4" name="ICV">
    <vt:lpwstr>AD4F32B0627C4874A98DECB70D91CA28</vt:lpwstr>
  </property>
  <property fmtid="{D5CDD505-2E9C-101B-9397-08002B2CF9AE}" pid="5" name="KSOProductBuildVer">
    <vt:lpwstr>2052-11.1.0.10700</vt:lpwstr>
  </property>
</Properties>
</file>