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4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8"/>
                <w:szCs w:val="28"/>
              </w:rPr>
              <w:t>上海对外经贸大学电子签章系统采购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11:00Z</dcterms:created>
  <dc:creator>simon_chai</dc:creator>
  <dc:description/>
  <cp:keywords/>
  <dc:language>en-US</dc:language>
  <cp:lastModifiedBy>706693832@qq.com</cp:lastModifiedBy>
  <cp:lastPrinted>2009-04-02T14:22:00Z</cp:lastPrinted>
  <dcterms:modified xsi:type="dcterms:W3CDTF">2022-11-07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B39FD7D104EDC8E61B127F5B77BB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