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年度上海对外经贸大学文明单位创建中期检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层文明单位创建材料审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4520</wp:posOffset>
                </wp:positionV>
                <wp:extent cx="5789295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2160"/>
                              <w:gridCol w:w="2997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制作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标描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撑材料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会责任担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校形象良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*Ⅵ-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社会贡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积极参加各类社会捐助和社会公益活动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文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泛利用社会资源，加强学校自身建设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文明办意见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3.25pt;mso-wrap-distance-left:9pt;mso-wrap-distance-right:9pt;mso-wrap-distance-top:0pt;mso-wrap-distance-bottom:0pt;margin-top:47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2160"/>
                        <w:gridCol w:w="2997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制作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标描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支撑材料目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社会责任担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校形象良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*Ⅵ-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社会贡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积极参加各类社会捐助和社会公益活动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szCs w:val="21"/>
                              </w:rPr>
                              <w:t>的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泛利用社会资源，加强学校自身建设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文明办意见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9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3:00Z</dcterms:created>
  <dc:creator>Administrators</dc:creator>
  <dc:description/>
  <cp:keywords/>
  <dc:language>en-US</dc:language>
  <cp:lastModifiedBy>微软用户</cp:lastModifiedBy>
  <cp:lastPrinted>2012-01-09T14:31:00Z</cp:lastPrinted>
  <dcterms:modified xsi:type="dcterms:W3CDTF">2014-01-07T06:59:00Z</dcterms:modified>
  <cp:revision>4</cp:revision>
  <dc:subject/>
  <dc:title>2011-2012年度文明单位创建工作材料审核单</dc:title>
</cp:coreProperties>
</file>